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01.07.2008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1 июля 2008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01.07.200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37"/>
        <w:gridCol w:w="1603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раш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Суво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1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в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Звездн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4, кв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4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убя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0.кв.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П. Изменений в списке аффилированных лиц, за период с 01.04.2008 по 01.07.2008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не было.</w:t>
      </w: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Наталья</cp:lastModifiedBy>
  <cp:lastPrinted>2010-03-09T11:59:00Z</cp:lastPrinted>
  <dcterms:modified xsi:type="dcterms:W3CDTF">2010-03-09T09:14:00Z</dcterms:modified>
  <cp:revision>128</cp:revision>
  <dc:subject/>
  <dc:title>СПИСОК АФФИЛИРОВАННЫХ ЛИЦ</dc:title>
</cp:coreProperties>
</file>